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 xml:space="preserve">О Т Ч Е Т    ЗА    Д Е Й Н О С Т Т А </w:t>
      </w:r>
    </w:p>
    <w:p>
      <w:pPr>
        <w:pStyle w:val="TextBody"/>
        <w:jc w:val="center"/>
        <w:rPr/>
      </w:pPr>
      <w:r>
        <w:rPr/>
        <w:t xml:space="preserve"> </w:t>
      </w:r>
      <w:r>
        <w:rPr/>
        <w:t xml:space="preserve">НА    Н Ч „НИКОЛА ЙОНКОВ ВАПЦАРОВ 1903г” </w:t>
      </w:r>
    </w:p>
    <w:p>
      <w:pPr>
        <w:pStyle w:val="TextBody"/>
        <w:jc w:val="center"/>
        <w:rPr/>
      </w:pPr>
      <w:r>
        <w:rPr/>
        <w:t>с.Бяга за 2018г</w:t>
      </w:r>
    </w:p>
    <w:p>
      <w:pPr>
        <w:pStyle w:val="TextBody"/>
        <w:jc w:val="center"/>
        <w:rPr/>
      </w:pPr>
      <w:r>
        <w:rPr/>
      </w:r>
    </w:p>
    <w:p>
      <w:pPr>
        <w:pStyle w:val="TextBody"/>
        <w:jc w:val="center"/>
        <w:rPr/>
      </w:pPr>
      <w:r>
        <w:rPr/>
      </w:r>
    </w:p>
    <w:p>
      <w:pPr>
        <w:pStyle w:val="TextBody"/>
        <w:jc w:val="center"/>
        <w:rPr/>
      </w:pPr>
      <w:r>
        <w:rPr/>
        <w:t xml:space="preserve"> </w:t>
      </w:r>
      <w:r>
        <w:rPr/>
        <w:t xml:space="preserve">Читалищното настоятелство на НЧ„НИКОЛА ЙОНКОВ ВАПЦАРОВ 1903Г” представя този отчет за дейността си през 2018г с цел постигане на максимална публичност, прозрачност и открит диалог с гражданите за постигане на основните цели на читалището в обществена полза, а именно: 1. Развитие и обогатяване на културния живот, социалната и образователната дейност в населеното място. 2.Поддържа общодостъпна обществена библиотека с присъщите библиотечно – информационни дейности. 3. Запазване на обичаите и традициите на българския народ; 4. Разширяване на знанията на гражданите и приобщаването им към ценностите в областта на изкуството и културата; 5. Възпитаване и утвърждаване на националното самосъзнание; 6. Насърчаване и усъвършенстване на творческите възможности и талант на младите хора. Годишния отчет за дейността на читалище „Никола Йонков Вапцаров -1903г” Бяха проведени 6/шест/ заседания на читалищното настоятелство с 30 т. в дневния ред. В началото на всяка година читалищното настоятелство разглежда предварително изготвен план за дейността през годината,отчет за дейността на предходната .За всяко мероприятие се провеждаше заседание като на него се обсъждат всички предложения , за това как да бъде реализирано то ,къде да се проведе, кой ще вземе участие в него и се разпределат задачи на отговорните лица В читалището развиват своя талант и умения деца и възрастни в 4 художествени форми. Всички самодейни състави са основни участници в провеждането на културни прояви и събития от празничния календар на читалището.През отчетния период към читалището работиха колектив за танцово изкуство, вокална група за стари градски песни, , състав за художествено слово и колектив за приложни изкуства“Работилница за мечти“. Вокална група „Разтуха” се включи във всички местни и общински мероприятие, Истински пазители на българското се оказаха състава за художесвено слово,не мина тържество без техните гласове и любов към поезията. Годината започна по традиция с честаване на деня на родилната помощ, беше представен хуморестичен скеч от самодейци към читалището. На 14 февруари се организира и проведе празник по повод деня на лозаря и виното с конкурс за най-добро домашно вино,участие взеха 22 –ма ценители на домашното вино. 19-ти февруари обесването на Васил Левски отбелязахме съвместно с ОУ „Христо Ботев“ с </w:t>
      </w:r>
      <w:r>
        <w:rPr>
          <w:lang w:val="bg-BG"/>
        </w:rPr>
        <w:t xml:space="preserve">инициатива свързана с </w:t>
      </w:r>
      <w:r>
        <w:rPr/>
        <w:t xml:space="preserve">за житието на Апостола. На първи март 2018г  по повод деня на самодееца беше организирана и проведена празнична вечер със всички действащи самодейци. Труда на всички деца и групи към читалището, които се подготвиха за 3 Март Национален празник на България, беше овенчан с успех а аплодисменстите на публиката „стоплиха” всички ръководители и организатори . По традиция 8 Март -Международен ден на жената отбелязахме с развлекателна програма и забавление.Не пропуснахме и важни дати като 21 Март –Международен ден на поезията и 27 Март – Международен ден на театъра.  На  25 </w:t>
      </w:r>
      <w:r>
        <w:rPr>
          <w:lang w:val="bg-BG"/>
        </w:rPr>
        <w:t xml:space="preserve">март </w:t>
      </w:r>
      <w:r>
        <w:rPr/>
        <w:t xml:space="preserve">беше организирана и проведена поетична вечер </w:t>
      </w:r>
      <w:r>
        <w:rPr>
          <w:lang w:val="bg-BG"/>
        </w:rPr>
        <w:t xml:space="preserve">посветена </w:t>
      </w:r>
      <w:r>
        <w:rPr/>
        <w:t xml:space="preserve"> на Пенчо Славейков.  Организирани бяха две посещения до Драматично-куклен театър "Константин Величков", Пазарджик Седмица на детската книга и изкуствата за деца отбелязахме съвместно с с ЦДГ-</w:t>
      </w:r>
      <w:r>
        <w:rPr>
          <w:lang w:val="bg-BG"/>
        </w:rPr>
        <w:t xml:space="preserve">Пъстро Хвърчило </w:t>
      </w:r>
      <w:r>
        <w:rPr/>
        <w:t xml:space="preserve">и ОУ „Христо Ботев“ с посещение и литературно четене в библиотеката .За пета поредна година ,вече създадена традиция отбелязахме един хубав пролетен обичай Лазаруване. </w:t>
      </w:r>
      <w:r>
        <w:rPr>
          <w:lang w:val="bg-BG"/>
        </w:rPr>
        <w:t xml:space="preserve">На </w:t>
      </w:r>
      <w:r>
        <w:rPr/>
        <w:t>24 май по случай ден на славянската писменост и култура беше отбелязан с литературно –музикална програма съвместно с ДГ-Пъстро Хвърчило и ОУ „Христо Ботев“участие в програмата взеха всички колективите към читалището. Местния традиционен празник “</w:t>
      </w:r>
      <w:r>
        <w:rPr>
          <w:lang w:val="bg-BG"/>
        </w:rPr>
        <w:t xml:space="preserve">Земя Плодородна обагрена в рози“ </w:t>
      </w:r>
      <w:r>
        <w:rPr/>
        <w:t xml:space="preserve"> беше отбелязан с тържество в което взеха участие всички групи към читалището и голяма част от учениците към ОУ”Христо Ботев”   През годината се проведоха открити беседи  </w:t>
      </w:r>
      <w:r>
        <w:rPr>
          <w:lang w:val="bg-BG"/>
        </w:rPr>
        <w:t xml:space="preserve">и </w:t>
      </w:r>
      <w:r>
        <w:rPr/>
        <w:t>инициативи свързани с книгата, честаване на бележити годишнини,литературни вечери,работа и с най-малките деца с цел зараждане на интерес към книгата.</w:t>
      </w:r>
    </w:p>
    <w:p>
      <w:pPr>
        <w:pStyle w:val="TextBody"/>
        <w:jc w:val="center"/>
        <w:rPr/>
      </w:pPr>
      <w:r>
        <w:rPr/>
      </w:r>
    </w:p>
    <w:p>
      <w:pPr>
        <w:pStyle w:val="TextBody"/>
        <w:jc w:val="center"/>
        <w:rPr/>
      </w:pPr>
      <w:r>
        <w:rPr/>
      </w:r>
    </w:p>
    <w:p>
      <w:pPr>
        <w:pStyle w:val="Normal"/>
        <w:jc w:val="right"/>
        <w:rPr>
          <w:b/>
          <w:b/>
          <w:bCs/>
          <w:sz w:val="22"/>
          <w:szCs w:val="22"/>
          <w:lang w:val="bg-BG"/>
        </w:rPr>
      </w:pPr>
      <w:r>
        <w:rPr>
          <w:b/>
          <w:bCs/>
          <w:sz w:val="22"/>
          <w:szCs w:val="22"/>
          <w:lang w:val="bg-BG"/>
        </w:rPr>
      </w:r>
    </w:p>
    <w:sectPr>
      <w:type w:val="nextPage"/>
      <w:pgSz w:w="11906" w:h="16838"/>
      <w:pgMar w:left="1417" w:right="92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character" w:styleId="Style13">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ие"/>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дпис"/>
    <w:basedOn w:val="Normal"/>
    <w:qFormat/>
    <w:pPr>
      <w:suppressLineNumbers/>
      <w:spacing w:before="120" w:after="120"/>
    </w:pPr>
    <w:rPr>
      <w:rFonts w:cs="Arial"/>
      <w:i/>
      <w:iCs/>
      <w:sz w:val="24"/>
      <w:szCs w:val="24"/>
    </w:rPr>
  </w:style>
  <w:style w:type="paragraph" w:styleId="Style16">
    <w:name w:val="Указател"/>
    <w:basedOn w:val="Normal"/>
    <w:qFormat/>
    <w:pPr>
      <w:suppressLineNumbers/>
    </w:pPr>
    <w:rPr>
      <w:rFonts w:cs="Arial"/>
    </w:rPr>
  </w:style>
  <w:style w:type="paragraph" w:styleId="Style17">
    <w:name w:val="Таблица - съдържание"/>
    <w:basedOn w:val="Normal"/>
    <w:qFormat/>
    <w:pPr>
      <w:suppressLineNumbers/>
    </w:pPr>
    <w:rPr/>
  </w:style>
  <w:style w:type="paragraph" w:styleId="Style18">
    <w:name w:val="Таблица - заглавие"/>
    <w:basedOn w:val="Style17"/>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5:25:00Z</dcterms:created>
  <dc:creator>a14kvo-n</dc:creator>
  <dc:description/>
  <dc:language>en-US</dc:language>
  <cp:lastModifiedBy/>
  <cp:lastPrinted>2008-12-19T09:17:00Z</cp:lastPrinted>
  <dcterms:modified xsi:type="dcterms:W3CDTF">2018-12-20T17:36:40Z</dcterms:modified>
  <cp:revision>12</cp:revision>
  <dc:subject/>
  <dc:title>ГОДИШЕН ПЛАН</dc:title>
</cp:coreProperties>
</file>